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eastAsia="Meiryo UI;Arial Unicode MS" w:cs="Meiryo UI;Arial Unicode MS" w:ascii="Meiryo UI;Arial Unicode MS" w:hAnsi="Meiryo UI;Arial Unicode MS"/>
        </w:rPr>
        <w:tab/>
      </w:r>
      <w:r>
        <w:rPr>
          <w:rFonts w:eastAsia="Meiryo UI;Arial Unicode MS" w:cs="Meiryo UI;Arial Unicode MS" w:ascii="Meiryo UI;Arial Unicode MS" w:hAnsi="Meiryo UI;Arial Unicode MS"/>
        </w:rPr>
        <w:tab/>
      </w:r>
      <w:r>
        <w:rPr>
          <w:rFonts w:ascii="Meiryo UI;Arial Unicode MS" w:hAnsi="Meiryo UI;Arial Unicode MS" w:cs="Meiryo UI;Arial Unicode MS" w:eastAsia="Meiryo UI;Arial Unicode MS"/>
        </w:rPr>
        <w:t>（個別同窓会　様式</w:t>
      </w:r>
      <w:r>
        <w:rPr>
          <w:rFonts w:eastAsia="Meiryo UI;Arial Unicode MS" w:cs="Meiryo UI;Arial Unicode MS" w:ascii="Meiryo UI;Arial Unicode MS" w:hAnsi="Meiryo UI;Arial Unicode MS"/>
        </w:rPr>
        <w:t>-6</w:t>
      </w:r>
      <w:r>
        <w:rPr>
          <w:rFonts w:ascii="Meiryo UI;Arial Unicode MS" w:hAnsi="Meiryo UI;Arial Unicode MS" w:cs="Meiryo UI;Arial Unicode MS" w:eastAsia="Meiryo UI;Arial Unicode MS"/>
        </w:rPr>
        <w:t>）</w:t>
      </w:r>
    </w:p>
    <w:p>
      <w:pPr>
        <w:pStyle w:val="Normal"/>
        <w:snapToGrid w:val="false"/>
        <w:rPr>
          <w:rFonts w:ascii="Meiryo UI;Arial Unicode MS" w:hAnsi="Meiryo UI;Arial Unicode MS" w:eastAsia="Meiryo UI;Arial Unicode MS" w:cs="Meiryo UI;Arial Unicode MS"/>
        </w:rPr>
      </w:pPr>
      <w:r>
        <w:rPr>
          <w:rFonts w:ascii="Meiryo UI;Arial Unicode MS" w:hAnsi="Meiryo UI;Arial Unicode MS" w:cs="Meiryo UI;Arial Unicode MS" w:eastAsia="Meiryo UI;Arial Unicode MS"/>
        </w:rPr>
        <w:t>有朋会　</w:t>
      </w:r>
      <w:r>
        <w:rPr>
          <w:rFonts w:ascii="Meiryo UI;Arial Unicode MS" w:hAnsi="Meiryo UI;Arial Unicode MS" w:cs="Meiryo UI;Arial Unicode MS" w:eastAsia="Meiryo UI;Arial Unicode MS"/>
        </w:rPr>
        <w:t>事務局　御中</w:t>
      </w:r>
    </w:p>
    <w:p>
      <w:pPr>
        <w:pStyle w:val="Normal"/>
        <w:snapToGrid w:val="false"/>
        <w:jc w:val="right"/>
        <w:rPr>
          <w:rFonts w:ascii="Meiryo UI;Arial Unicode MS" w:hAnsi="Meiryo UI;Arial Unicode MS" w:eastAsia="Meiryo UI;Arial Unicode MS" w:cs="Meiryo UI;Arial Unicode MS"/>
        </w:rPr>
      </w:pPr>
      <w:r>
        <w:rPr>
          <w:rFonts w:ascii="Meiryo UI;Arial Unicode MS" w:hAnsi="Meiryo UI;Arial Unicode MS" w:cs="Meiryo UI;Arial Unicode MS" w:eastAsia="Meiryo UI;Arial Unicode MS"/>
        </w:rPr>
        <w:t>申請日：　　　　年　　　月　　日</w:t>
      </w:r>
    </w:p>
    <w:p>
      <w:pPr>
        <w:pStyle w:val="Normal"/>
        <w:snapToGrid w:val="false"/>
        <w:jc w:val="center"/>
        <w:rPr/>
      </w:pPr>
      <w:r>
        <w:rPr>
          <w:rFonts w:ascii="Meiryo UI;Arial Unicode MS" w:hAnsi="Meiryo UI;Arial Unicode MS" w:cs="Meiryo UI;Arial Unicode MS" w:eastAsia="Meiryo UI;Arial Unicode MS"/>
          <w:sz w:val="28"/>
          <w:szCs w:val="36"/>
        </w:rPr>
        <w:t>現役生支援金　申請書</w:t>
      </w:r>
    </w:p>
    <w:p>
      <w:pPr>
        <w:pStyle w:val="Normal"/>
        <w:snapToGrid w:val="false"/>
        <w:jc w:val="center"/>
        <w:rPr/>
      </w:pPr>
      <w:r>
        <w:rPr>
          <w:rFonts w:ascii="Meiryo UI;Arial Unicode MS" w:hAnsi="Meiryo UI;Arial Unicode MS" w:cs="Meiryo UI;Arial Unicode MS" w:eastAsia="Meiryo UI;Arial Unicode MS"/>
        </w:rPr>
        <w:t>下記の通り、現役生を支援したく申請いたします。</w:t>
      </w:r>
    </w:p>
    <w:p>
      <w:pPr>
        <w:pStyle w:val="Style16"/>
        <w:snapToGrid w:val="false"/>
        <w:rPr/>
      </w:pPr>
      <w:r>
        <w:rPr/>
        <w:t>記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3674"/>
        <w:gridCol w:w="1259"/>
        <w:gridCol w:w="3255"/>
      </w:tblGrid>
      <w:tr>
        <w:trPr>
          <w:trHeight w:val="56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7" w:hanging="527"/>
              <w:jc w:val="center"/>
              <w:rPr>
                <w:rFonts w:ascii="Calibri" w:hAnsi="Calibri" w:eastAsia="Meiryo UI;Arial Unicode MS" w:cs="Meiryo UI;Arial Unicode MS"/>
                <w:color w:val="000000"/>
              </w:rPr>
            </w:pPr>
            <w:r>
              <w:rPr>
                <w:rFonts w:ascii="Calibri" w:hAnsi="Calibri" w:cs="Meiryo UI;Arial Unicode MS" w:eastAsia="Meiryo UI;Arial Unicode MS"/>
                <w:color w:val="000000"/>
              </w:rPr>
              <w:t>団体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Calibri" w:hAnsi="Calibri" w:eastAsia="Meiryo UI;Arial Unicode MS" w:cs="Meiryo UI;Arial Unicode MS"/>
                <w:color w:val="000000"/>
              </w:rPr>
            </w:pPr>
            <w:r>
              <w:rPr>
                <w:rFonts w:eastAsia="Meiryo UI;Arial Unicode MS" w:cs="Meiryo UI;Arial Unicode MS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Calibri" w:hAnsi="Calibri" w:eastAsia="Meiryo UI;Arial Unicode MS" w:cs="Meiryo UI;Arial Unicode MS"/>
                <w:color w:val="000000"/>
              </w:rPr>
            </w:pPr>
            <w:r>
              <w:rPr>
                <w:rFonts w:ascii="Calibri" w:hAnsi="Calibri" w:cs="Meiryo UI;Arial Unicode MS" w:eastAsia="Meiryo UI;Arial Unicode MS"/>
                <w:color w:val="000000"/>
              </w:rPr>
              <w:t>申請者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Calibri" w:hAnsi="Calibri" w:eastAsia="Meiryo UI;Arial Unicode MS" w:cs="Meiryo UI;Arial Unicode MS"/>
                <w:color w:val="000000"/>
              </w:rPr>
            </w:pPr>
            <w:r>
              <w:rPr>
                <w:rFonts w:eastAsia="Meiryo UI;Arial Unicode MS" w:cs="Meiryo UI;Arial Unicode MS" w:ascii="Calibri" w:hAnsi="Calibri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25" w:hanging="525"/>
              <w:jc w:val="center"/>
              <w:rPr>
                <w:rFonts w:ascii="Calibri" w:hAnsi="Calibri" w:eastAsia="Meiryo UI;Arial Unicode MS" w:cs="Meiryo UI;Arial Unicode MS"/>
                <w:color w:val="000000"/>
              </w:rPr>
            </w:pPr>
            <w:r>
              <w:rPr>
                <w:rFonts w:ascii="Calibri" w:hAnsi="Calibri" w:cs="Meiryo UI;Arial Unicode MS" w:eastAsia="Meiryo UI;Arial Unicode MS"/>
                <w:sz w:val="18"/>
                <w:szCs w:val="18"/>
              </w:rPr>
              <w:t>メールアドレ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25" w:hanging="525"/>
              <w:rPr>
                <w:rFonts w:ascii="Calibri" w:hAnsi="Calibri" w:eastAsia="Meiryo UI;Arial Unicode MS" w:cs="Meiryo UI;Arial Unicode MS"/>
                <w:color w:val="000000"/>
              </w:rPr>
            </w:pPr>
            <w:r>
              <w:rPr>
                <w:rFonts w:eastAsia="Meiryo UI;Arial Unicode MS" w:cs="Meiryo UI;Arial Unicode MS" w:ascii="Calibri" w:hAnsi="Calibri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Meiryo UI;Arial Unicode MS" w:cs="Meiryo UI;Arial Unicode MS"/>
                <w:sz w:val="18"/>
                <w:szCs w:val="18"/>
              </w:rPr>
            </w:pPr>
            <w:r>
              <w:rPr>
                <w:rFonts w:ascii="Calibri" w:hAnsi="Calibri" w:cs="Meiryo UI;Arial Unicode MS" w:eastAsia="Meiryo UI;Arial Unicode MS"/>
                <w:color w:val="000000"/>
              </w:rPr>
              <w:t>連絡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25" w:hanging="525"/>
              <w:rPr>
                <w:rFonts w:ascii="Calibri" w:hAnsi="Calibri" w:eastAsia="Meiryo UI;Arial Unicode MS" w:cs="Meiryo UI;Arial Unicode MS"/>
                <w:sz w:val="18"/>
                <w:szCs w:val="18"/>
              </w:rPr>
            </w:pPr>
            <w:r>
              <w:rPr>
                <w:rFonts w:eastAsia="Meiryo UI;Arial Unicode MS" w:cs="Meiryo UI;Arial Unicode MS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</w:tabs>
        <w:snapToGrid w:val="false"/>
        <w:ind w:left="527" w:hanging="527"/>
        <w:rPr>
          <w:rFonts w:ascii="Meiryo UI;Arial Unicode MS" w:hAnsi="Meiryo UI;Arial Unicode MS" w:eastAsia="Meiryo UI;Arial Unicode MS" w:cs="Meiryo UI;Arial Unicode MS"/>
        </w:rPr>
      </w:pPr>
      <w:r>
        <w:rPr>
          <w:rFonts w:ascii="Meiryo UI;Arial Unicode MS" w:hAnsi="Meiryo UI;Arial Unicode MS" w:cs="Meiryo UI;Arial Unicode MS" w:eastAsia="Meiryo UI;Arial Unicode MS"/>
        </w:rPr>
        <w:t>支援</w:t>
      </w:r>
      <w:r>
        <w:rPr>
          <w:rFonts w:ascii="Meiryo UI;Arial Unicode MS" w:hAnsi="Meiryo UI;Arial Unicode MS" w:cs="Meiryo UI;Arial Unicode MS" w:eastAsia="Meiryo UI;Arial Unicode MS"/>
        </w:rPr>
        <w:t>者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napToGrid w:val="false"/>
        <w:ind w:left="525" w:hanging="525"/>
        <w:rPr>
          <w:rFonts w:ascii="Meiryo UI;Arial Unicode MS" w:hAnsi="Meiryo UI;Arial Unicode MS" w:eastAsia="Meiryo UI;Arial Unicode MS" w:cs="Meiryo UI;Arial Unicode MS"/>
        </w:rPr>
      </w:pPr>
      <w:r>
        <w:rPr>
          <w:rFonts w:ascii="Meiryo UI;Arial Unicode MS" w:hAnsi="Meiryo UI;Arial Unicode MS" w:cs="Meiryo UI;Arial Unicode MS" w:eastAsia="Meiryo UI;Arial Unicode MS"/>
        </w:rPr>
        <w:t>支援内容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650"/>
      </w:tblGrid>
      <w:tr>
        <w:trPr>
          <w:trHeight w:val="47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/>
            </w:pPr>
            <w:r>
              <w:rPr>
                <w:rFonts w:ascii="Meiryo UI;Arial Unicode MS" w:hAnsi="Meiryo UI;Arial Unicode MS" w:cs="Meiryo UI;Arial Unicode MS" w:eastAsia="Meiryo UI;Arial Unicode MS"/>
              </w:rPr>
              <w:t>支援したい</w:t>
            </w:r>
            <w:r>
              <w:rPr>
                <w:rFonts w:ascii="Meiryo UI;Arial Unicode MS" w:hAnsi="Meiryo UI;Arial Unicode MS" w:cs="Meiryo UI;Arial Unicode MS" w:eastAsia="Meiryo UI;Arial Unicode MS"/>
              </w:rPr>
              <w:t>団体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right"/>
              <w:rPr>
                <w:rFonts w:ascii="Meiryo UI;Arial Unicode MS" w:hAnsi="Meiryo UI;Arial Unicode MS" w:eastAsia="Meiryo UI;Arial Unicode MS" w:cs="Meiryo UI;Arial Unicode MS"/>
              </w:rPr>
            </w:pPr>
            <w:r>
              <w:rPr>
                <w:rFonts w:ascii="Meiryo UI;Arial Unicode MS" w:hAnsi="Meiryo UI;Arial Unicode MS" w:cs="Meiryo UI;Arial Unicode MS" w:eastAsia="Meiryo UI;Arial Unicode MS"/>
              </w:rPr>
              <w:t>（構成員数　　　　　名）</w:t>
            </w:r>
          </w:p>
        </w:tc>
      </w:tr>
      <w:tr>
        <w:trPr>
          <w:trHeight w:val="53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Meiryo UI;Arial Unicode MS" w:hAnsi="Meiryo UI;Arial Unicode MS" w:eastAsia="Meiryo UI;Arial Unicode MS" w:cs="Meiryo UI;Arial Unicode MS"/>
              </w:rPr>
            </w:pPr>
            <w:r>
              <w:rPr>
                <w:rFonts w:ascii="Meiryo UI;Arial Unicode MS" w:hAnsi="Meiryo UI;Arial Unicode MS" w:cs="Meiryo UI;Arial Unicode MS" w:eastAsia="Meiryo UI;Arial Unicode MS"/>
              </w:rPr>
              <w:t>支援したい日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Meiryo UI;Arial Unicode MS" w:hAnsi="Meiryo UI;Arial Unicode MS" w:eastAsia="Meiryo UI;Arial Unicode MS" w:cs="Meiryo UI;Arial Unicode MS"/>
              </w:rPr>
            </w:pPr>
            <w:r>
              <w:rPr>
                <w:rFonts w:ascii="Meiryo UI;Arial Unicode MS" w:hAnsi="Meiryo UI;Arial Unicode MS" w:cs="Meiryo UI;Arial Unicode MS" w:eastAsia="Meiryo UI;Arial Unicode MS"/>
              </w:rPr>
              <w:t>　　　　　年　　　月　　　日</w:t>
            </w:r>
          </w:p>
        </w:tc>
      </w:tr>
      <w:tr>
        <w:trPr>
          <w:trHeight w:val="53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;Arial Unicode MS" w:hAnsi="Meiryo UI;Arial Unicode MS" w:eastAsia="Meiryo UI;Arial Unicode MS" w:cs="Meiryo UI;Arial Unicode MS"/>
              </w:rPr>
            </w:pPr>
            <w:r>
              <w:rPr>
                <w:rFonts w:ascii="Meiryo UI;Arial Unicode MS" w:hAnsi="Meiryo UI;Arial Unicode MS" w:cs="Meiryo UI;Arial Unicode MS" w:eastAsia="Meiryo UI;Arial Unicode MS"/>
              </w:rPr>
              <w:t>希望支援金額</w:t>
            </w:r>
          </w:p>
          <w:p>
            <w:pPr>
              <w:pStyle w:val="Normal"/>
              <w:snapToGrid w:val="false"/>
              <w:ind w:left="525" w:hanging="525"/>
              <w:jc w:val="center"/>
              <w:rPr>
                <w:rFonts w:ascii="Meiryo UI;Arial Unicode MS" w:hAnsi="Meiryo UI;Arial Unicode MS" w:eastAsia="Meiryo UI;Arial Unicode MS" w:cs="Meiryo UI;Arial Unicode MS"/>
                <w:w w:val="90"/>
                <w:sz w:val="15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w w:val="90"/>
                <w:sz w:val="15"/>
              </w:rPr>
              <w:t>※</w:t>
            </w:r>
            <w:r>
              <w:rPr>
                <w:rFonts w:ascii="Meiryo UI;Arial Unicode MS" w:hAnsi="Meiryo UI;Arial Unicode MS" w:cs="Meiryo UI;Arial Unicode MS" w:eastAsia="Meiryo UI;Arial Unicode MS"/>
                <w:w w:val="90"/>
                <w:sz w:val="15"/>
              </w:rPr>
              <w:t>該当箇所に</w:t>
            </w:r>
          </w:p>
          <w:p>
            <w:pPr>
              <w:pStyle w:val="Normal"/>
              <w:snapToGrid w:val="false"/>
              <w:ind w:left="525" w:hanging="525"/>
              <w:jc w:val="center"/>
              <w:rPr>
                <w:rFonts w:ascii="Meiryo UI;Arial Unicode MS" w:hAnsi="Meiryo UI;Arial Unicode MS" w:eastAsia="Meiryo UI;Arial Unicode MS" w:cs="Meiryo UI;Arial Unicode MS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5"/>
              </w:rPr>
              <w:t>○</w:t>
            </w:r>
            <w:r>
              <w:rPr>
                <w:rFonts w:ascii="Meiryo UI;Arial Unicode MS" w:hAnsi="Meiryo UI;Arial Unicode MS" w:cs="Meiryo UI;Arial Unicode MS" w:eastAsia="Meiryo UI;Arial Unicode MS"/>
                <w:w w:val="90"/>
                <w:sz w:val="15"/>
              </w:rPr>
              <w:t>を付けてください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eiryo UI;Arial Unicode MS" w:hAnsi="Meiryo UI;Arial Unicode MS" w:eastAsia="Meiryo UI;Arial Unicode MS" w:cs="Meiryo UI;Arial Unicode MS"/>
                <w:sz w:val="20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sz w:val="20"/>
              </w:rPr>
              <w:t>　３万円相当の支援金に当たる内容</w:t>
            </w:r>
          </w:p>
          <w:p>
            <w:pPr>
              <w:pStyle w:val="Normal"/>
              <w:snapToGrid w:val="false"/>
              <w:ind w:left="296" w:firstLine="1"/>
              <w:rPr>
                <w:rFonts w:ascii="Meiryo UI;Arial Unicode MS" w:hAnsi="Meiryo UI;Arial Unicode MS" w:eastAsia="Meiryo UI;Arial Unicode MS" w:cs="Meiryo UI;Arial Unicode MS"/>
                <w:w w:val="80"/>
                <w:sz w:val="18"/>
                <w:szCs w:val="18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w w:val="80"/>
                <w:sz w:val="18"/>
                <w:szCs w:val="18"/>
              </w:rPr>
              <w:t>1-1</w:t>
            </w:r>
            <w:r>
              <w:rPr>
                <w:rFonts w:ascii="Meiryo UI;Arial Unicode MS" w:hAnsi="Meiryo UI;Arial Unicode MS" w:cs="Meiryo UI;Arial Unicode MS" w:eastAsia="Meiryo UI;Arial Unicode MS"/>
                <w:w w:val="80"/>
                <w:sz w:val="18"/>
                <w:szCs w:val="18"/>
              </w:rPr>
              <w:t>クラブやサークルが公式戦で勝利するために物品を支援するケース</w:t>
            </w:r>
          </w:p>
          <w:p>
            <w:pPr>
              <w:pStyle w:val="Normal"/>
              <w:snapToGrid w:val="false"/>
              <w:ind w:left="296" w:firstLine="1"/>
              <w:rPr>
                <w:rFonts w:ascii="Meiryo UI;Arial Unicode MS" w:hAnsi="Meiryo UI;Arial Unicode MS" w:eastAsia="Meiryo UI;Arial Unicode MS" w:cs="Meiryo UI;Arial Unicode MS"/>
                <w:w w:val="80"/>
                <w:sz w:val="18"/>
                <w:szCs w:val="18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w w:val="80"/>
                <w:sz w:val="18"/>
                <w:szCs w:val="18"/>
              </w:rPr>
              <w:t>1-2</w:t>
            </w:r>
            <w:r>
              <w:rPr>
                <w:rFonts w:ascii="Meiryo UI;Arial Unicode MS" w:hAnsi="Meiryo UI;Arial Unicode MS" w:cs="Meiryo UI;Arial Unicode MS" w:eastAsia="Meiryo UI;Arial Unicode MS"/>
                <w:w w:val="80"/>
                <w:sz w:val="18"/>
                <w:szCs w:val="18"/>
              </w:rPr>
              <w:t>ゼミや文化系団体の活動が地域メディアに取り上げられ、その活動経費を支援するケー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eiryo UI;Arial Unicode MS" w:hAnsi="Meiryo UI;Arial Unicode MS" w:eastAsia="Meiryo UI;Arial Unicode MS" w:cs="Meiryo UI;Arial Unicode MS"/>
                <w:sz w:val="20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sz w:val="20"/>
              </w:rPr>
              <w:t>　</w:t>
            </w:r>
            <w:r>
              <w:rPr>
                <w:rFonts w:eastAsia="Meiryo UI;Arial Unicode MS" w:cs="Meiryo UI;Arial Unicode MS" w:ascii="Meiryo UI;Arial Unicode MS" w:hAnsi="Meiryo UI;Arial Unicode MS"/>
                <w:sz w:val="20"/>
              </w:rPr>
              <w:t>10</w:t>
            </w:r>
            <w:r>
              <w:rPr>
                <w:rFonts w:ascii="Meiryo UI;Arial Unicode MS" w:hAnsi="Meiryo UI;Arial Unicode MS" w:cs="Meiryo UI;Arial Unicode MS" w:eastAsia="Meiryo UI;Arial Unicode MS"/>
                <w:sz w:val="20"/>
              </w:rPr>
              <w:t>万円相当の支援金に当たる内容</w:t>
            </w:r>
          </w:p>
          <w:p>
            <w:pPr>
              <w:pStyle w:val="Normal"/>
              <w:snapToGrid w:val="false"/>
              <w:ind w:left="296" w:hanging="0"/>
              <w:rPr>
                <w:rFonts w:ascii="Meiryo UI;Arial Unicode MS" w:hAnsi="Meiryo UI;Arial Unicode MS" w:eastAsia="Meiryo UI;Arial Unicode MS" w:cs="Meiryo UI;Arial Unicode MS"/>
                <w:w w:val="80"/>
                <w:sz w:val="18"/>
                <w:szCs w:val="18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w w:val="80"/>
                <w:sz w:val="18"/>
                <w:szCs w:val="18"/>
              </w:rPr>
              <w:t>2-1</w:t>
            </w:r>
            <w:r>
              <w:rPr>
                <w:rFonts w:ascii="Meiryo UI;Arial Unicode MS" w:hAnsi="Meiryo UI;Arial Unicode MS" w:cs="Meiryo UI;Arial Unicode MS" w:eastAsia="Meiryo UI;Arial Unicode MS"/>
                <w:w w:val="80"/>
                <w:sz w:val="18"/>
                <w:szCs w:val="18"/>
              </w:rPr>
              <w:t>クラブやサークルが全国大会レベルに出場して必要経費を支援するケース</w:t>
            </w:r>
          </w:p>
          <w:p>
            <w:pPr>
              <w:pStyle w:val="Normal"/>
              <w:snapToGrid w:val="false"/>
              <w:ind w:left="296" w:hanging="0"/>
              <w:rPr>
                <w:rFonts w:ascii="Meiryo UI;Arial Unicode MS" w:hAnsi="Meiryo UI;Arial Unicode MS" w:eastAsia="Meiryo UI;Arial Unicode MS" w:cs="Meiryo UI;Arial Unicode MS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w w:val="80"/>
                <w:sz w:val="18"/>
                <w:szCs w:val="18"/>
              </w:rPr>
              <w:t>2-2</w:t>
            </w:r>
            <w:r>
              <w:rPr>
                <w:rFonts w:ascii="Meiryo UI;Arial Unicode MS" w:hAnsi="Meiryo UI;Arial Unicode MS" w:cs="Meiryo UI;Arial Unicode MS" w:eastAsia="Meiryo UI;Arial Unicode MS"/>
                <w:w w:val="80"/>
                <w:sz w:val="18"/>
                <w:szCs w:val="18"/>
              </w:rPr>
              <w:t>ゼミや文化系団体の活動が全国メディアに取り上げられ、その活動経費を支援するケース</w:t>
            </w:r>
          </w:p>
        </w:tc>
      </w:tr>
      <w:tr>
        <w:trPr>
          <w:trHeight w:val="94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Meiryo UI;Arial Unicode MS" w:hAnsi="Meiryo UI;Arial Unicode MS" w:eastAsia="Meiryo UI;Arial Unicode MS" w:cs="Meiryo UI;Arial Unicode MS"/>
              </w:rPr>
            </w:pPr>
            <w:r>
              <w:rPr>
                <w:rFonts w:ascii="Meiryo UI;Arial Unicode MS" w:hAnsi="Meiryo UI;Arial Unicode MS" w:cs="Meiryo UI;Arial Unicode MS" w:eastAsia="Meiryo UI;Arial Unicode MS"/>
              </w:rPr>
              <w:t>支援</w:t>
            </w:r>
            <w:r>
              <w:rPr>
                <w:rFonts w:ascii="Meiryo UI;Arial Unicode MS" w:hAnsi="Meiryo UI;Arial Unicode MS" w:cs="Meiryo UI;Arial Unicode MS" w:eastAsia="Meiryo UI;Arial Unicode MS"/>
              </w:rPr>
              <w:t>団体の</w:t>
            </w:r>
          </w:p>
          <w:p>
            <w:pPr>
              <w:pStyle w:val="Normal"/>
              <w:snapToGrid w:val="false"/>
              <w:ind w:left="525" w:hanging="525"/>
              <w:jc w:val="center"/>
              <w:rPr>
                <w:rFonts w:ascii="Meiryo UI;Arial Unicode MS" w:hAnsi="Meiryo UI;Arial Unicode MS" w:eastAsia="Meiryo UI;Arial Unicode MS" w:cs="Meiryo UI;Arial Unicode MS"/>
              </w:rPr>
            </w:pPr>
            <w:r>
              <w:rPr>
                <w:rFonts w:ascii="Meiryo UI;Arial Unicode MS" w:hAnsi="Meiryo UI;Arial Unicode MS" w:cs="Meiryo UI;Arial Unicode MS" w:eastAsia="Meiryo UI;Arial Unicode MS"/>
              </w:rPr>
              <w:t>具体的な活動内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rFonts w:ascii="Meiryo UI;Arial Unicode MS" w:hAnsi="Meiryo UI;Arial Unicode MS" w:eastAsia="Meiryo UI;Arial Unicode MS" w:cs="Meiryo UI;Arial Unicode MS"/>
              </w:rPr>
            </w:pPr>
            <w:r>
              <w:rPr>
                <w:rFonts w:eastAsia="Meiryo UI;Arial Unicode MS" w:cs="Meiryo UI;Arial Unicode MS" w:ascii="Meiryo UI;Arial Unicode MS" w:hAnsi="Meiryo UI;Arial Unicode MS"/>
              </w:rPr>
            </w:r>
          </w:p>
        </w:tc>
      </w:tr>
      <w:tr>
        <w:trPr>
          <w:trHeight w:val="101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Meiryo UI;Arial Unicode MS" w:hAnsi="Meiryo UI;Arial Unicode MS" w:eastAsia="Meiryo UI;Arial Unicode MS" w:cs="Meiryo UI;Arial Unicode MS"/>
              </w:rPr>
            </w:pPr>
            <w:r>
              <w:rPr>
                <w:rFonts w:ascii="Meiryo UI;Arial Unicode MS" w:hAnsi="Meiryo UI;Arial Unicode MS" w:cs="Meiryo UI;Arial Unicode MS" w:eastAsia="Meiryo UI;Arial Unicode MS"/>
              </w:rPr>
              <w:t>支援したい</w:t>
            </w:r>
          </w:p>
          <w:p>
            <w:pPr>
              <w:pStyle w:val="Normal"/>
              <w:snapToGrid w:val="false"/>
              <w:ind w:left="525" w:hanging="525"/>
              <w:jc w:val="center"/>
              <w:rPr>
                <w:rFonts w:ascii="Meiryo UI;Arial Unicode MS" w:hAnsi="Meiryo UI;Arial Unicode MS" w:eastAsia="Meiryo UI;Arial Unicode MS" w:cs="Meiryo UI;Arial Unicode MS"/>
              </w:rPr>
            </w:pPr>
            <w:r>
              <w:rPr>
                <w:rFonts w:ascii="Meiryo UI;Arial Unicode MS" w:hAnsi="Meiryo UI;Arial Unicode MS" w:cs="Meiryo UI;Arial Unicode MS" w:eastAsia="Meiryo UI;Arial Unicode MS"/>
              </w:rPr>
              <w:t>内容と金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rFonts w:ascii="Meiryo UI;Arial Unicode MS" w:hAnsi="Meiryo UI;Arial Unicode MS" w:eastAsia="Meiryo UI;Arial Unicode MS" w:cs="Meiryo UI;Arial Unicode MS"/>
              </w:rPr>
            </w:pPr>
            <w:r>
              <w:rPr>
                <w:rFonts w:eastAsia="Meiryo UI;Arial Unicode MS" w:cs="Meiryo UI;Arial Unicode MS" w:ascii="Meiryo UI;Arial Unicode MS" w:hAnsi="Meiryo UI;Arial Unicode MS"/>
              </w:rPr>
            </w:r>
          </w:p>
        </w:tc>
      </w:tr>
      <w:tr>
        <w:trPr>
          <w:trHeight w:val="8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Meiryo UI;Arial Unicode MS" w:hAnsi="Meiryo UI;Arial Unicode MS" w:eastAsia="Meiryo UI;Arial Unicode MS" w:cs="Meiryo UI;Arial Unicode MS"/>
              </w:rPr>
            </w:pPr>
            <w:r>
              <w:rPr>
                <w:rFonts w:ascii="Meiryo UI;Arial Unicode MS" w:hAnsi="Meiryo UI;Arial Unicode MS" w:cs="Meiryo UI;Arial Unicode MS" w:eastAsia="Meiryo UI;Arial Unicode MS"/>
              </w:rPr>
              <w:t>その他</w:t>
            </w:r>
          </w:p>
          <w:p>
            <w:pPr>
              <w:pStyle w:val="Normal"/>
              <w:snapToGrid w:val="false"/>
              <w:ind w:left="525" w:hanging="525"/>
              <w:jc w:val="center"/>
              <w:rPr>
                <w:rFonts w:ascii="Meiryo UI;Arial Unicode MS" w:hAnsi="Meiryo UI;Arial Unicode MS" w:eastAsia="Meiryo UI;Arial Unicode MS" w:cs="Meiryo UI;Arial Unicode MS"/>
              </w:rPr>
            </w:pPr>
            <w:r>
              <w:rPr>
                <w:rFonts w:ascii="Meiryo UI;Arial Unicode MS" w:hAnsi="Meiryo UI;Arial Unicode MS" w:cs="Meiryo UI;Arial Unicode MS" w:eastAsia="Meiryo UI;Arial Unicode MS"/>
              </w:rPr>
              <w:t>（特記事項など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rFonts w:ascii="Meiryo UI;Arial Unicode MS" w:hAnsi="Meiryo UI;Arial Unicode MS" w:eastAsia="Meiryo UI;Arial Unicode MS" w:cs="Meiryo UI;Arial Unicode MS"/>
              </w:rPr>
            </w:pPr>
            <w:r>
              <w:rPr>
                <w:rFonts w:eastAsia="Meiryo UI;Arial Unicode MS" w:cs="Meiryo UI;Arial Unicode MS" w:ascii="Meiryo UI;Arial Unicode MS" w:hAnsi="Meiryo UI;Arial Unicode MS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Meiryo UI;Arial Unicode MS" w:hAnsi="Meiryo UI;Arial Unicode MS" w:eastAsia="Meiryo UI;Arial Unicode MS" w:cs="Meiryo UI;Arial Unicode MS"/>
        </w:rPr>
      </w:pPr>
      <w:r>
        <w:rPr>
          <w:rFonts w:eastAsia="Meiryo UI;Arial Unicode MS" w:cs="Meiryo UI;Arial Unicode MS" w:ascii="Meiryo UI;Arial Unicode MS" w:hAnsi="Meiryo UI;Arial Unicode MS"/>
        </w:rPr>
        <w:t>※</w:t>
      </w:r>
      <w:r>
        <w:rPr>
          <w:rFonts w:ascii="Meiryo UI;Arial Unicode MS" w:hAnsi="Meiryo UI;Arial Unicode MS" w:cs="Meiryo UI;Arial Unicode MS" w:eastAsia="Meiryo UI;Arial Unicode MS"/>
        </w:rPr>
        <w:t>支援額を決定するための根拠が確認できるもの（出場申込書や新聞記事など）を添付してください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napToGrid w:val="false"/>
        <w:ind w:left="525" w:hanging="525"/>
        <w:rPr/>
      </w:pPr>
      <w:r>
        <w:rPr/>
        <w:t>支援金振込先（振込みを希望する場合は以下の項目を記入してください）</w:t>
      </w:r>
    </w:p>
    <w:tbl>
      <w:tblPr>
        <w:tblW w:w="97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3110"/>
        <w:gridCol w:w="1260"/>
        <w:gridCol w:w="3570"/>
      </w:tblGrid>
      <w:tr>
        <w:trPr>
          <w:trHeight w:val="4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;Arial Unicode MS" w:hAnsi="Meiryo UI;Arial Unicode MS" w:eastAsia="Meiryo UI;Arial Unicode MS" w:cs="Meiryo UI;Arial Unicode MS"/>
                <w:color w:val="FFFFFF"/>
                <w:kern w:val="0"/>
                <w:sz w:val="22"/>
                <w:szCs w:val="22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color w:val="FFFFFF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;Arial Unicode MS" w:hAnsi="Meiryo UI;Arial Unicode MS" w:eastAsia="Meiryo UI;Arial Unicode MS" w:cs="Meiryo UI;Arial Unicode MS"/>
                <w:kern w:val="0"/>
                <w:sz w:val="22"/>
                <w:szCs w:val="22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;Arial Unicode MS" w:hAnsi="Meiryo UI;Arial Unicode MS" w:eastAsia="Meiryo UI;Arial Unicode MS" w:cs="Meiryo UI;Arial Unicode MS"/>
                <w:color w:val="FFFFFF"/>
                <w:kern w:val="0"/>
                <w:sz w:val="22"/>
                <w:szCs w:val="22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color w:val="FFFFFF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;Arial Unicode MS" w:hAnsi="Meiryo UI;Arial Unicode MS" w:eastAsia="Meiryo UI;Arial Unicode MS" w:cs="Meiryo UI;Arial Unicode MS"/>
                <w:kern w:val="0"/>
                <w:sz w:val="22"/>
                <w:szCs w:val="22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;Arial Unicode MS" w:hAnsi="Meiryo UI;Arial Unicode MS" w:eastAsia="Meiryo UI;Arial Unicode MS" w:cs="Meiryo UI;Arial Unicode MS"/>
                <w:color w:val="FFFFFF"/>
                <w:kern w:val="0"/>
                <w:sz w:val="22"/>
                <w:szCs w:val="22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color w:val="FFFFFF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;Arial Unicode MS" w:hAnsi="Meiryo UI;Arial Unicode MS" w:eastAsia="Meiryo UI;Arial Unicode MS" w:cs="Meiryo UI;Arial Unicode MS"/>
                <w:kern w:val="0"/>
                <w:sz w:val="22"/>
                <w:szCs w:val="22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;Arial Unicode MS" w:hAnsi="Meiryo UI;Arial Unicode MS" w:eastAsia="Meiryo UI;Arial Unicode MS" w:cs="Meiryo UI;Arial Unicode MS"/>
                <w:kern w:val="0"/>
                <w:sz w:val="22"/>
                <w:szCs w:val="22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kern w:val="0"/>
                <w:sz w:val="22"/>
                <w:szCs w:val="22"/>
              </w:rPr>
              <w:t>銀行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;Arial Unicode MS" w:hAnsi="Meiryo UI;Arial Unicode MS" w:eastAsia="Meiryo UI;Arial Unicode MS" w:cs="Meiryo UI;Arial Unicode MS"/>
                <w:color w:val="FFFFFF"/>
                <w:kern w:val="0"/>
                <w:sz w:val="22"/>
                <w:szCs w:val="22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color w:val="FFFFFF"/>
                <w:kern w:val="0"/>
                <w:sz w:val="22"/>
                <w:szCs w:val="22"/>
              </w:rPr>
              <w:t>預金種目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;Arial Unicode MS" w:hAnsi="Meiryo UI;Arial Unicode MS" w:eastAsia="Meiryo UI;Arial Unicode MS" w:cs="Meiryo UI;Arial Unicode MS"/>
                <w:color w:val="FFFFFF"/>
                <w:kern w:val="0"/>
                <w:sz w:val="22"/>
                <w:szCs w:val="22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;Arial Unicode MS" w:hAnsi="Meiryo UI;Arial Unicode MS" w:eastAsia="Meiryo UI;Arial Unicode MS" w:cs="Meiryo UI;Arial Unicode MS"/>
                <w:color w:val="FFFFFF"/>
                <w:kern w:val="0"/>
                <w:sz w:val="22"/>
                <w:szCs w:val="22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;Arial Unicode MS" w:hAnsi="Meiryo UI;Arial Unicode MS" w:eastAsia="Meiryo UI;Arial Unicode MS" w:cs="Meiryo UI;Arial Unicode MS"/>
                <w:kern w:val="0"/>
                <w:sz w:val="22"/>
                <w:szCs w:val="22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kern w:val="0"/>
                <w:sz w:val="22"/>
                <w:szCs w:val="22"/>
              </w:rPr>
              <w:t>信用金庫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;Arial Unicode MS" w:hAnsi="Meiryo UI;Arial Unicode MS" w:eastAsia="Meiryo UI;Arial Unicode MS" w:cs="Meiryo UI;Arial Unicode MS"/>
                <w:kern w:val="0"/>
                <w:sz w:val="22"/>
                <w:szCs w:val="22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kern w:val="0"/>
                <w:sz w:val="22"/>
                <w:szCs w:val="22"/>
              </w:rPr>
              <w:t>1.</w:t>
            </w:r>
            <w:r>
              <w:rPr>
                <w:rFonts w:ascii="Meiryo UI;Arial Unicode MS" w:hAnsi="Meiryo UI;Arial Unicode MS" w:cs="Meiryo UI;Arial Unicode MS" w:eastAsia="Meiryo UI;Arial Unicode MS"/>
                <w:kern w:val="0"/>
                <w:sz w:val="22"/>
                <w:szCs w:val="22"/>
              </w:rPr>
              <w:t>　当座　　</w:t>
            </w:r>
            <w:r>
              <w:rPr>
                <w:rFonts w:eastAsia="Meiryo UI;Arial Unicode MS" w:cs="Meiryo UI;Arial Unicode MS" w:ascii="Meiryo UI;Arial Unicode MS" w:hAnsi="Meiryo UI;Arial Unicode MS"/>
                <w:kern w:val="0"/>
                <w:sz w:val="22"/>
                <w:szCs w:val="22"/>
              </w:rPr>
              <w:t>2.</w:t>
            </w:r>
            <w:r>
              <w:rPr>
                <w:rFonts w:ascii="Meiryo UI;Arial Unicode MS" w:hAnsi="Meiryo UI;Arial Unicode MS" w:cs="Meiryo UI;Arial Unicode MS" w:eastAsia="Meiryo UI;Arial Unicode MS"/>
                <w:kern w:val="0"/>
                <w:sz w:val="22"/>
                <w:szCs w:val="22"/>
              </w:rPr>
              <w:t>　普通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;Arial Unicode MS" w:hAnsi="Meiryo UI;Arial Unicode MS" w:eastAsia="Meiryo UI;Arial Unicode MS" w:cs="Meiryo UI;Arial Unicode MS"/>
                <w:color w:val="FFFFFF"/>
                <w:kern w:val="0"/>
                <w:sz w:val="22"/>
                <w:szCs w:val="22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;Arial Unicode MS" w:hAnsi="Meiryo UI;Arial Unicode MS" w:eastAsia="Meiryo UI;Arial Unicode MS" w:cs="Meiryo UI;Arial Unicode MS"/>
                <w:color w:val="FFFFFF"/>
                <w:kern w:val="0"/>
                <w:sz w:val="22"/>
                <w:szCs w:val="22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;Arial Unicode MS" w:hAnsi="Meiryo UI;Arial Unicode MS" w:eastAsia="Meiryo UI;Arial Unicode MS" w:cs="Meiryo UI;Arial Unicode MS"/>
                <w:kern w:val="0"/>
                <w:sz w:val="22"/>
                <w:szCs w:val="22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kern w:val="0"/>
                <w:sz w:val="22"/>
                <w:szCs w:val="22"/>
              </w:rPr>
              <w:t>組合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;Arial Unicode MS" w:hAnsi="Meiryo UI;Arial Unicode MS" w:eastAsia="Meiryo UI;Arial Unicode MS" w:cs="Meiryo UI;Arial Unicode MS"/>
                <w:kern w:val="0"/>
                <w:sz w:val="22"/>
                <w:szCs w:val="22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;Arial Unicode MS" w:hAnsi="Meiryo UI;Arial Unicode MS" w:eastAsia="Meiryo UI;Arial Unicode MS" w:cs="Meiryo UI;Arial Unicode MS"/>
                <w:color w:val="FFFFFF"/>
                <w:kern w:val="0"/>
                <w:sz w:val="22"/>
                <w:szCs w:val="22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color w:val="FFFFFF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4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eiryo UI;Arial Unicode MS" w:hAnsi="Meiryo UI;Arial Unicode MS" w:eastAsia="Meiryo UI;Arial Unicode MS" w:cs="Meiryo UI;Arial Unicode MS"/>
                <w:kern w:val="0"/>
                <w:sz w:val="22"/>
                <w:szCs w:val="22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kern w:val="0"/>
                <w:sz w:val="22"/>
                <w:szCs w:val="22"/>
              </w:rPr>
              <w:t>　支店　　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;Arial Unicode MS" w:hAnsi="Meiryo UI;Arial Unicode MS" w:eastAsia="Meiryo UI;Arial Unicode MS" w:cs="Meiryo UI;Arial Unicode MS"/>
                <w:color w:val="FFFFFF"/>
                <w:kern w:val="0"/>
                <w:sz w:val="22"/>
                <w:szCs w:val="22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color w:val="FFFFFF"/>
                <w:kern w:val="0"/>
                <w:sz w:val="22"/>
                <w:szCs w:val="22"/>
              </w:rPr>
              <w:t>口座番号</w:t>
            </w:r>
          </w:p>
        </w:tc>
      </w:tr>
      <w:tr>
        <w:trPr>
          <w:trHeight w:val="43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;Arial Unicode MS" w:hAnsi="Meiryo UI;Arial Unicode MS" w:eastAsia="Meiryo UI;Arial Unicode MS" w:cs="Meiryo UI;Arial Unicode MS"/>
                <w:color w:val="FFFFFF"/>
                <w:kern w:val="0"/>
                <w:sz w:val="22"/>
                <w:szCs w:val="22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4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;Arial Unicode MS" w:hAnsi="Meiryo UI;Arial Unicode MS" w:eastAsia="Meiryo UI;Arial Unicode MS" w:cs="Meiryo UI;Arial Unicode MS"/>
                <w:color w:val="FFFFFF"/>
                <w:kern w:val="0"/>
                <w:sz w:val="22"/>
                <w:szCs w:val="22"/>
              </w:rPr>
            </w:pPr>
            <w:r>
              <w:rPr>
                <w:rFonts w:eastAsia="Meiryo UI;Arial Unicode MS" w:cs="Meiryo UI;Arial Unicode MS" w:ascii="Meiryo UI;Arial Unicode MS" w:hAnsi="Meiryo UI;Arial Unicode MS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;Arial Unicode MS" w:hAnsi="Meiryo UI;Arial Unicode MS" w:eastAsia="Meiryo UI;Arial Unicode MS" w:cs="Meiryo UI;Arial Unicode MS"/>
                <w:kern w:val="0"/>
                <w:sz w:val="22"/>
                <w:szCs w:val="22"/>
              </w:rPr>
            </w:pPr>
            <w:r>
              <w:rPr>
                <w:rFonts w:ascii="Meiryo UI;Arial Unicode MS" w:hAnsi="Meiryo UI;Arial Unicode MS" w:cs="Meiryo UI;Arial Unicode MS" w:eastAsia="Meiryo UI;Arial Unicode MS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ind w:left="210" w:hanging="210"/>
        <w:rPr>
          <w:rFonts w:ascii="Meiryo UI;Arial Unicode MS" w:hAnsi="Meiryo UI;Arial Unicode MS" w:eastAsia="Meiryo UI;Arial Unicode MS" w:cs="Meiryo UI;Arial Unicode MS"/>
        </w:rPr>
      </w:pPr>
      <w:r>
        <w:rPr>
          <w:rFonts w:eastAsia="Meiryo UI;Arial Unicode MS" w:cs="Meiryo UI;Arial Unicode MS" w:ascii="Meiryo UI;Arial Unicode MS" w:hAnsi="Meiryo UI;Arial Unicode MS"/>
        </w:rPr>
        <w:t>※</w:t>
      </w:r>
      <w:r>
        <w:rPr>
          <w:rFonts w:ascii="Meiryo UI;Arial Unicode MS" w:hAnsi="Meiryo UI;Arial Unicode MS" w:cs="Meiryo UI;Arial Unicode MS" w:eastAsia="Meiryo UI;Arial Unicode MS"/>
        </w:rPr>
        <w:t>支援金は、上記内容が有朋会執行部で承認された場合に支給されます。承認の報告を受けた後に支援を行い、その領収書を速やかに有朋会事務局に提出してください。領収書が提出された後に上記振込先に支援金を振り込みます。</w:t>
      </w:r>
    </w:p>
    <w:p>
      <w:pPr>
        <w:pStyle w:val="Normal"/>
        <w:snapToGrid w:val="false"/>
        <w:ind w:left="525" w:hanging="525"/>
        <w:jc w:val="right"/>
        <w:rPr>
          <w:rFonts w:ascii="Meiryo UI;Arial Unicode MS" w:hAnsi="Meiryo UI;Arial Unicode MS" w:eastAsia="Meiryo UI;Arial Unicode MS" w:cs="Meiryo UI;Arial Unicode MS"/>
        </w:rPr>
      </w:pPr>
      <w:r>
        <w:rPr>
          <w:rFonts w:ascii="Meiryo UI;Arial Unicode MS" w:hAnsi="Meiryo UI;Arial Unicode MS" w:cs="Meiryo UI;Arial Unicode MS" w:eastAsia="Meiryo UI;Arial Unicode MS"/>
        </w:rPr>
        <w:t>以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altName w:val="Arial Unicode MS"/>
    <w:charset w:val="80"/>
    <w:family w:val="moder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退学願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01:00Z</dcterms:created>
  <dc:creator>k_yamaguchi</dc:creator>
  <dc:description/>
  <cp:keywords/>
  <dc:language>en-US</dc:language>
  <cp:lastModifiedBy>A_Sugino</cp:lastModifiedBy>
  <cp:lastPrinted>2014-04-18T18:49:00Z</cp:lastPrinted>
  <dcterms:modified xsi:type="dcterms:W3CDTF">2014-04-18T09:52:00Z</dcterms:modified>
  <cp:revision>4</cp:revision>
  <dc:subject/>
  <dc:title>休　学　願</dc:title>
</cp:coreProperties>
</file>